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次检验项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/T 1354-200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大米的抽检项目包括总汞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H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马拉硫磷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面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饺子皮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苯甲酸、山梨酸、脱氢乙酸及其钠盐（以脱氢乙酸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乳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GB 19644-20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9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抽检项目包括水分、铅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总砷、铬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菌落总数、大肠菌群、黄曲霉毒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M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折算为鲜乳计）、三聚氰胺、亚硝酸盐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NaNO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蛋白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食品添加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1886.227-201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GB 26687-201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砷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四、食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/T 317-200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总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螨（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5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白砂糖中）、色值、蔗糖分、还原糖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五、薯类及膨化食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/T 22699-200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水分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苯甲酸、山梨酸、糖精钠（以糖精计）、菌落总数、大肠菌群、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、水产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甲基汞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H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致病菌、苯甲酸、山梨酸、糖精钠（以糖精计）、二氧化硫残留量、（挥发性盐基氮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七、速冻食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19295-201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Pb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过氧化值（以脂肪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八、调味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/T 18187-20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醋的抽检项目包括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总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菌落总数、大肠菌群、苯甲酸、山梨酸、脱氢乙酸及其钠盐（以脱氢乙酸计）、糖精钠（以糖精计）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总酸（以乙酸计）、游离矿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调味料的抽检项目包括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总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甜蜜素（以环己基氨基磺酸计）、苯甲酸、山梨酸、糖精钠（以糖精计）、脱氢乙酸及其钠盐（以脱氢乙酸计）、苏丹红Ⅰ、苏丹红Ⅱ、苏丹红Ⅲ、苏丹红Ⅳ、二氧化硫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九、其他食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/T 30637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米发糕预拌粉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苯甲酸、山梨酸、脱氢乙酸及其钠盐（以脱氢乙酸计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葛根粉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糖精钠（以糖精计）、苯甲酸、山梨酸、二氧化硫残留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合渣粉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苯甲酸、山梨酸、糖精钠（以糖精计）、脱氢乙酸及其钠盐（以脱氢乙酸计）。</w:t>
      </w:r>
    </w:p>
    <w:p>
      <w:pPr>
        <w:pStyle w:val="Normal"/>
        <w:ind w:firstLine="9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9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Administrator</dc:creator>
  <dc:description/>
  <dc:language>en-US</dc:language>
  <cp:lastModifiedBy>Administrator</cp:lastModifiedBy>
  <dcterms:modified xsi:type="dcterms:W3CDTF">2018-08-28T09:02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